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cons-0.2 ioct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tl name</w:t>
        <w:tab/>
        <w:t>Function</w:t>
        <w:tab/>
        <w:tab/>
        <w:tab/>
        <w:tab/>
        <w:tab/>
        <w:t>Compa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 =============================================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GKBMODE </w:t>
        <w:tab/>
        <w:t xml:space="preserve">Returns the current keyboard mode. Returns </w:t>
        <w:tab/>
        <w:t>SYSV386 /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ither KD_XLATE which means the consol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es keyboard scancodes to ascii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d by the current keyboard m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KD_RAW is which case the consol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aw keyboard scancodes (one on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nother one on key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SKBMODE </w:t>
        <w:tab/>
        <w:t>Set keyboard mode to KD_RAW or KD_XLATE, see</w:t>
        <w:tab/>
        <w:t>SYSV386 /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ve KDGKB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SBORDER</w:t>
        <w:tab/>
        <w:t>Set the border color for this virtual console.  SYSV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MKTONE</w:t>
        <w:tab/>
        <w:t>Sound the bell, with the pitch and duration</w:t>
        <w:tab/>
        <w:t>SYS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 defined (may be chang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ape sequence, see emulato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GETMODE</w:t>
        <w:tab/>
        <w:t>Get the current screen mode. Returns either</w:t>
        <w:tab/>
        <w:t>SYSV386 /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D_TEXT when in a text mode, or KD_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in a graphics or otherwise unkn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SETMODE</w:t>
        <w:tab/>
        <w:t xml:space="preserve">Set the screen mode. Possibilities is KD_TEXT </w:t>
        <w:tab/>
        <w:t>SYSV386 /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switches to text mode and restores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lettes and clears the screen. KD_TEXT1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me execpt it does not reload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lette. KD_GRAPHICS tells the conso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video card will be programm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o the driver) unknow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ENABIO</w:t>
        <w:tab/>
        <w:t>Enable access to IO ports. This allows access</w:t>
        <w:tab/>
        <w:t xml:space="preserve">SYSV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LL IO ports so be care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DDISABIO</w:t>
        <w:tab/>
        <w:t>Disable access to IO ports.</w:t>
        <w:tab/>
        <w:tab/>
        <w:tab/>
        <w:t>SYSV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OCSOUND</w:t>
        <w:tab/>
        <w:t>Make tone (noise) with the built in speaker.</w:t>
        <w:tab/>
        <w:t>SYSV386 /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gument is the period in 840 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ed tone. An argument of 0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GKBTYPE</w:t>
        <w:tab/>
        <w:t>Get keyboard type. Currently returns 0.</w:t>
        <w:tab/>
        <w:tab/>
        <w:t>SYSV386 / 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GETLED</w:t>
        <w:tab/>
        <w:t>Get keyboard leds status, argument is set</w:t>
        <w:tab/>
        <w:t>SYSV386 /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logical OR of LED_SCR, LED_N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D_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SETLED</w:t>
        <w:tab/>
        <w:t xml:space="preserve">Set Keyboard leds, argument should be a </w:t>
        <w:tab/>
        <w:t>SYSV386 /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cal OR of LED_SCR, LED_NUM and LED_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SETRAD</w:t>
        <w:tab/>
        <w:t>Set keyboard repeat, and delay parameters.</w:t>
        <w:tab/>
        <w:t xml:space="preserve">SYSV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gument is defined as a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DD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 -------  </w:t>
        <w:tab/>
        <w:t>Repeat rate (0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----------    Delay (0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delay is settable in 4 step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ays in ms after this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=250,  1=500,  2=750,  3=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peat rate is settable in 32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ms after this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0= 34,  1= 38,  2= 42,  3= 46,  4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= 55,  6= 59,  7= 63,  8= 68,  9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= 84, 11= 92, 12=100, 13=110, 14=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=126, 16=136, 17=152, 18=168, 19=1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=200, 21=220, 22=236, 23=252, 24=2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=304, 26=336, 27=368, 28=400, 29=4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=472, 31=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KEY</w:t>
        <w:tab/>
        <w:tab/>
        <w:t>Get the function key string. Argument</w:t>
        <w:tab/>
        <w:tab/>
        <w:t>SYSV386 /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pointer to a structur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keyarg_t, defined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fkeyarg_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_short</w:t>
        <w:tab/>
        <w:t>key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</w:t>
        <w:tab/>
        <w:t>keydef[MAXF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</w:t>
        <w:tab/>
        <w:t>f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unctionkey number is given i ke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zero based), and the string and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KEY</w:t>
        <w:tab/>
        <w:tab/>
        <w:t>Set the string output by a given function</w:t>
        <w:tab/>
        <w:t>SYSV386 /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. The argument is a pointer to a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keyarg_t (see above). keynum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number of the key (zero based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def is set to the string for tha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 should be set to the str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ember that the string can max be M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O_SCRNMAP</w:t>
        <w:tab/>
        <w:t>Get the mapping relation between the cha-</w:t>
        <w:tab/>
        <w:t>SYSV386 /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acterset internally and the character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video card. This is a on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ping. Argument is of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ruct scrmap_t {char scrmap[256]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s the table describing th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mostly used on CGA &amp; HG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ds as they do not support 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. This allows some customiz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play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O_SCRNMAP</w:t>
        <w:tab/>
        <w:t>Set the mapping relation between the cha-</w:t>
        <w:tab/>
        <w:t>SYSV386 /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acterset internally and the character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video card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_KEYMAP </w:t>
        <w:tab/>
        <w:t>Get the keyboard mapping. This is a map</w:t>
        <w:tab/>
        <w:tab/>
        <w:t>SYSV386 /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ing how scancodes sha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SCII values, and how special key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, CTRL and ALT is to 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key can have 8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hifted, shift, ctrl, shift+ctr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, shift+alt, alt+ctrl, alt+shift+c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ach key, the ASCII value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8 combinations can be set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sides a key can have special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 are SHIFT, CTRL, ALT, function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screen switch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examples in the syscons/ut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bdmaps directories for sample map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KEYMAP </w:t>
        <w:tab/>
        <w:t>Set the keyboard mapping. see above.</w:t>
        <w:tab/>
        <w:tab/>
        <w:t>SYSV386 / 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O_FONT8x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IO_FONT8x1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IO_FONT8x16</w:t>
        <w:tab/>
        <w:t>Get the current font in either of the 3</w:t>
        <w:tab/>
        <w:tab/>
        <w:t>SYSV386 /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s 8, 10 or 16 scanline.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structure in one of th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ruct fnt8_t {char fnt8x8[8*256];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fnt14_t {char fnt8x14[14*256]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fnt16_t {char fnt8x16[16*256]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haracter array contains the d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character starting with character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nlin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O_FONT8x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IO_FONT8x1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IO_FONT8x16</w:t>
        <w:tab/>
        <w:t>Set the current font in either of the 3</w:t>
        <w:tab/>
        <w:tab/>
        <w:t>SYSV386 /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s 8, 10 or 16 scanline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_BLANKTIME</w:t>
        <w:tab/>
        <w:t>Set the timeout for the screensaver. The</w:t>
        <w:tab/>
        <w:t>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gument is an int holding the time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seconds. An argument of 0 tu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een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S_GETINFO</w:t>
        <w:tab/>
        <w:t>Get info on the current virtual console.</w:t>
        <w:tab/>
        <w:t>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ll returns info about screen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position, colors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ate into a structure vid_inf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_80x25TEXT</w:t>
        <w:tab/>
        <w:t>Set the screen resolution to 25 lines</w:t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80 character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_80x50TEXT</w:t>
        <w:tab/>
        <w:t>Set the screen resolution to 50 lines</w:t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80 characters (if supported by H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_GETMODE</w:t>
        <w:tab/>
        <w:t>Get the current screen switcher mode.</w:t>
        <w:tab/>
        <w:tab/>
        <w:t>SYSV386 /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gument is of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vt_m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</w:t>
        <w:tab/>
        <w:t>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</w:t>
        <w:tab/>
        <w:t>waitv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rt</w:t>
        <w:tab/>
        <w:t>relsi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rt</w:t>
        <w:tab/>
        <w:t>acqsi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rt</w:t>
        <w:tab/>
        <w:t>frsi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witcher can operate in 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s (the mode field in vt_mo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T_AU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switching is automati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if the current virtu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le is in KD_TEXT mod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witcher announces its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witch with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_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tching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. When a switch has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witcher sends signal "relsi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user process.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 has put the scre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nown (KD_TEXT) mode, the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notified with a VT_RELDISP io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milary when the switch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 to our screen a signal "acqsi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sent. This has to be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a VT_RELDISP ioct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_SETMODE</w:t>
        <w:tab/>
        <w:t>Set the current screen switcher mode.</w:t>
        <w:tab/>
        <w:tab/>
        <w:t>SYSV386 /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_RELDISP</w:t>
        <w:tab/>
        <w:t>Release display to the screen switcher.</w:t>
        <w:tab/>
        <w:tab/>
        <w:t>SYSV386 /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octl tells the console dri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quested operation is comple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_FA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ser process refuses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_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user proceess has relea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, and screen switch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w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_ACKACQ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knowledge that we have tak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_ACTIVATE</w:t>
        <w:tab/>
        <w:t xml:space="preserve">Activate the virtual console given in the </w:t>
        <w:tab/>
        <w:t>SYSV386 /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 (one based), that mean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_WAITACTIVE</w:t>
        <w:tab/>
        <w:t xml:space="preserve">Wait for the virtual console given in the </w:t>
        <w:tab/>
        <w:t>SYS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 (one based) to be activ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s displayed on screen. If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, wait for current virtu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tls supported for backwards compatibility with the old (patched) pc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_X_MODE_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_X_MODE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/ unset X mode. Temporaril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device that this ioctl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(on), and back again (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